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47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14.07.2024 Мехтиханов М.М., проживая по адресу: </w:t>
      </w:r>
      <w:r>
        <w:rPr>
          <w:rStyle w:val="CatUserDefinedgrp3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423027064 от 23.04.2024, вступившему в законную силу 16.05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самостоятельно не оплачив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4.07.2024 Мехтиханов М.М., проживая по адресу: </w:t>
      </w:r>
      <w:r>
        <w:rPr>
          <w:rStyle w:val="CatUserDefinedgrp30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423027064 от 23.04.2024, вступившему в законную силу 16.05.2024; копией постановления № 18810586240423027064 от 23.04.2024, вступившего в законную силу 16.05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б уплате штрафа 12.08.2024; списком нарушений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712420180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0rplc27">
    <w:name w:val="cat-UserDefined grp-30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